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97180</wp:posOffset>
                </wp:positionV>
                <wp:extent cx="9179560" cy="7097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9560" cy="709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5386"/>
                              <w:gridCol w:w="3237"/>
                              <w:gridCol w:w="398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4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76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OMITÊ DE ARTE E CULTURA 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PARTAMENTO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ELULAR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CI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Titular: Rondon Marques Ro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plente: André Luis Carvalho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ndon@aci.ufop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drecarvalho1404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EDUFOP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tular: Juliana Castro Bergami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plente: Daniel Coelho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8899-2221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jucbergamini@gmail.com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  <w:t>danielcoelhoc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ARQ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tular: Guilherme  Ferreira de Arru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plente: Rodrigo da Cunha Nogueira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 9 9292 027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 9 9577 0404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guiarruda.arq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drigocunhanogueira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ART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tular: Ricardo Gom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plente: Marco Flávio de Alvarenga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eticiadramaturga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marcovoz.alvarenga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CSO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tular: Maria Lucília Bor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plente: Cláudio Rodrigues Coração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9535-44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81056336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uciliaborges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rcorao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EDU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tular: Verônica Mendes Pere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plente: Gabriela Pereira da Cunha Lima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9977-1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7314-1455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eronicamp@uol.com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abiplima@yahoo.com.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F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3559-1728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tular: Guiomar M. de G. M. de A. e Sou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plente: Cíntia Vieira da Silva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21) 9222-0855 / (31) 9961-22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31) 9991-0954 (res) 3275-1984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  <w:t>letras.ouro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intiavs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HI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tular: Álvaro de Araújo Antun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Suplente: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222222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Anny Jacqueline Torres da Silveira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557-94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lvoantunes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ejack@terra.com.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LET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tular: Luiz Antônio dos Prazeres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9237-2474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zxx" w:eastAsia="zxx" w:bidi="zxx"/>
                                    </w:rPr>
                                    <w:t>lprazeresufop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MUL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tular: Márcia Maria Arcuri Suñ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plente: Lia Sipaúba Proença Brusadin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9934-567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8617-0801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cia.arcuri@gmail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iaunesp@hot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MUS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tular: Edésio de Lara Me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plente: Virgínia Albuquerque de Castro Duarte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9856-0825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bookmarkStart w:id="0" w:name="_Hlk489516338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edesio@ifac.ufop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bookmarkStart w:id="1" w:name="_Hlk489516338"/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irginiacastrobuarque@gmail.com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DETUR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tular: Bruno Pereira Bed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uplente: Kerley dos Santos Alves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8451-0551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runobedim@yahoo.com.b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erleysantos@yahoo.com.b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Equipamentos Culturais da UFOP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Titular: Edson Fialho de Rezende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31 98724-1723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9"/>
                                      <w:tab w:val="left" w:pos="708" w:leader="none"/>
                                    </w:tabs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edson@demul.ufop.b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8pt;height:558.85pt;mso-wrap-distance-left:0pt;mso-wrap-distance-right:7.05pt;mso-wrap-distance-top:0pt;mso-wrap-distance-bottom:0pt;margin-top:-23.4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5386"/>
                        <w:gridCol w:w="3237"/>
                        <w:gridCol w:w="398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4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760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MITÊ DE ARTE E CULTURA 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PARTAMENTO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ELULAR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CI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itular: Rondon Marques Ro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plente: André Luis Carvalho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ndon@aci.ufop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drecarvalho1404@gmail.com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EDUFOP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tular: Juliana Castro Bergam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plente: Daniel Coelho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8899-2221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jucbergamini@gmail.com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zxx" w:eastAsia="zxx" w:bidi="zxx"/>
                              </w:rPr>
                              <w:t>danielcoelhoc@gmail.com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ARQ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tular: Guilherme  Ferreira de Arru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plente: Rodrigo da Cunha Nogueira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 9 9292 027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 9 9577 0404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uiarruda.arq@gmail.c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drigocunhanogueira@gmail.com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ART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tular: Ricardo Go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plente: Marco Flávio de Alvarenga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ticiadramaturga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shd w:fill="FFFFFF" w:val="clear"/>
                              </w:rPr>
                              <w:t>marcovoz.alvarenga@gmail.com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CSO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tular: Maria Lucília Bor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plente: Cláudio Rodrigues Coração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9535-44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81056336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ciliaborges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rcorao@gmail.com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EDU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tular: Verônica Mendes Perei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plente: Gabriela Pereira da Cunha Lima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9977-1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7314-1455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eronicamp@uol.com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abiplima@yahoo.com.br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F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3559-1728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tular: Guiomar M. de G. M. de A. e Sou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plente: Cíntia Vieira da Silva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21) 9222-0855 / (31) 9961-22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31) 9991-0954 (res) 3275-1984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zxx" w:eastAsia="zxx" w:bidi="zxx"/>
                              </w:rPr>
                              <w:t>letras.ouro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intiavs@gmail.com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HI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tular: Álvaro de Araújo Antu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uplente: </w:t>
                            </w:r>
                            <w:r>
                              <w:rPr>
                                <w:rFonts w:cs="Arial" w:ascii="Calibri" w:hAnsi="Calibri"/>
                                <w:color w:val="222222"/>
                                <w:sz w:val="22"/>
                                <w:szCs w:val="22"/>
                                <w:shd w:fill="FFFFFF" w:val="clear"/>
                              </w:rPr>
                              <w:t>Anny Jacqueline Torres da Silveira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557-94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lvoantunes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ejack@terra.com.br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LET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tular: Luiz Antônio dos Prazeres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9237-2474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zxx" w:eastAsia="zxx" w:bidi="zxx"/>
                              </w:rPr>
                              <w:t>lprazeresufop@gmail.com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MUL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tular: Márcia Maria Arcuri Suñ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plente: Lia Sipaúba Proença Brusadin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9934-56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8617-0801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cia.arcuri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iaunesp@hotmail.com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MUS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tular: Edésio de Lara Me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plente: Virgínia Albuquerque de Castro Duarte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9856-0825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bookmarkStart w:id="2" w:name="_Hlk489516338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desio@ifac.ufop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bookmarkStart w:id="3" w:name="_Hlk489516338"/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irginiacastrobuarque@gmail.com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ETUR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tular: Bruno Pereira Bed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plente: Kerley dos Santos Alves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8451-0551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runobedim@yahoo.com.b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erleysantos@yahoo.com.br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Equipamentos Culturais da UFOP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itular: Edson Fialho de Rezende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708" w:leader="none"/>
                              </w:tabs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31 98724-1723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9"/>
                                <w:tab w:val="left" w:pos="708" w:leader="none"/>
                              </w:tabs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edson@demul.ufop.b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Times New Roman" w:cs="DejaVu Sans;Ari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Gi">
    <w:name w:val="gi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DejaVu Sans;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DejaVu Sans;Arial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36:00Z</dcterms:created>
  <dc:creator>UFOP</dc:creator>
  <dc:description/>
  <cp:keywords/>
  <dc:language>en-US</dc:language>
  <cp:lastModifiedBy>Pró-reitoria de Extensão Proex - Ufop</cp:lastModifiedBy>
  <dcterms:modified xsi:type="dcterms:W3CDTF">2018-07-02T19:36:00Z</dcterms:modified>
  <cp:revision>2</cp:revision>
  <dc:subject/>
  <dc:title/>
</cp:coreProperties>
</file>